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4510</wp:posOffset>
                </wp:positionV>
                <wp:extent cx="6336030" cy="945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8"/>
                            </w:tblGrid>
                            <w:tr>
                              <w:trPr>
                                <w:trHeight w:val="14884" w:hRule="exact"/>
                                <w:cantSplit w:val="true"/>
                              </w:trPr>
                              <w:tc>
                                <w:tcPr>
                                  <w:tcW w:w="9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4"/>
                                      <w:sz w:val="22"/>
                                      <w:szCs w:val="22"/>
                                    </w:rPr>
                                    <w:t>＜様式１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平成２８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平成２８年度東北・北海道地区教育センター協議会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pacing w:val="4"/>
                                    </w:rPr>
                                    <w:t>平成２８年度東北地区教育研究所連盟「総会・教育研究発表大会」参加申込書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pacing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pacing w:val="4"/>
                                    </w:rPr>
                                    <w:t>一次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pacing w:val="4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tblW w:w="9608" w:type="dxa"/>
                                    <w:jc w:val="left"/>
                                    <w:tblInd w:w="120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2320"/>
                                    <w:gridCol w:w="3031"/>
                                    <w:gridCol w:w="1103"/>
                                    <w:gridCol w:w="3154"/>
                                  </w:tblGrid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38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機　　関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338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38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機関の長　職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338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38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連絡責任者　職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338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38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電　話　番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338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38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FAX</w:t>
                                        </w:r>
                                        <w:r>
                                          <w:rPr/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338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3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連絡責任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3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ｅ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338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4"/>
                                    </w:rPr>
                                    <w:t>１　参加予定について</w:t>
                                  </w:r>
                                </w:p>
                                <w:tbl>
                                  <w:tblPr>
                                    <w:tblW w:w="9607" w:type="dxa"/>
                                    <w:jc w:val="left"/>
                                    <w:tblInd w:w="120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2316"/>
                                    <w:gridCol w:w="7291"/>
                                  </w:tblGrid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38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参　加　予　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38"/>
                                          <w:ind w:firstLine="576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あ　る（　　　　名　）　　　　　　　な　い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4"/>
                                    </w:rPr>
                                    <w:t>２　情報交換会について</w:t>
                                  </w:r>
                                </w:p>
                                <w:tbl>
                                  <w:tblPr>
                                    <w:tblW w:w="4543" w:type="dxa"/>
                                    <w:jc w:val="left"/>
                                    <w:tblInd w:w="120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2386"/>
                                    <w:gridCol w:w="2157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23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38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参　加　予　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38"/>
                                          <w:ind w:firstLine="193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名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pacing w:val="4"/>
                                    </w:rPr>
                                    <w:t>３　バス乗車希望について</w:t>
                                  </w:r>
                                </w:p>
                                <w:tbl>
                                  <w:tblPr>
                                    <w:tblW w:w="6244" w:type="dxa"/>
                                    <w:jc w:val="left"/>
                                    <w:tblInd w:w="120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4543"/>
                                    <w:gridCol w:w="1701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45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3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２０日（</w:t>
                                        </w:r>
                                        <w:r>
                                          <w:rPr/>
                                          <w:t>17:20</w:t>
                                        </w:r>
                                        <w:r>
                                          <w:rPr/>
                                          <w:t>出発予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38"/>
                                          <w:rPr/>
                                        </w:pPr>
                                        <w:r>
                                          <w:rPr/>
                                          <w:t xml:space="preserve">青森県総合学校教育センター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→</w:t>
                                        </w:r>
                                        <w:r>
                                          <w:rPr/>
                                          <w:t xml:space="preserve"> 青森国際ホテ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38"/>
                                          <w:ind w:firstLine="385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　　　　名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>４　締め切り日及び送付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ind w:firstLine="377"/>
                                    <w:rPr/>
                                  </w:pPr>
                                  <w:r>
                                    <w:rPr/>
                                    <w:t>準備の都合上，５月３０日（月）までに大会事務局へｅ</w:t>
                                  </w:r>
                                  <w:r>
                                    <w:rPr/>
                                    <w:t>-mail</w:t>
                                  </w:r>
                                  <w:r>
                                    <w:rPr/>
                                    <w:t>または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 xml:space="preserve">にてお送りください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ind w:firstLine="377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>青森大会事務局　　ｅ</w:t>
                                  </w:r>
                                  <w:r>
                                    <w:rPr/>
                                    <w:t>-mail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narita-akira@m03.asn.ed.jp </w:t>
                                  </w:r>
                                  <w:r>
                                    <w:rPr/>
                                    <w:t xml:space="preserve">　　 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017-764-19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744.2pt;mso-wrap-distance-left:7.1pt;mso-wrap-distance-right:7.1pt;mso-wrap-distance-top:0pt;mso-wrap-distance-bottom:0pt;margin-top:41.3pt;mso-position-vertical-relative:page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8"/>
                      </w:tblGrid>
                      <w:tr>
                        <w:trPr>
                          <w:trHeight w:val="14884" w:hRule="exact"/>
                          <w:cantSplit w:val="true"/>
                        </w:trPr>
                        <w:tc>
                          <w:tcPr>
                            <w:tcW w:w="9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4"/>
                                <w:sz w:val="22"/>
                                <w:szCs w:val="22"/>
                              </w:rPr>
                              <w:t>＜様式１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/>
                              <w:t>平成２８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平成２８年度東北・北海道地区教育センター協議会及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pacing w:val="4"/>
                              </w:rPr>
                              <w:t>平成２８年度東北地区教育研究所連盟「総会・教育研究発表大会」参加申込書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pacing w:val="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pacing w:val="4"/>
                              </w:rPr>
                              <w:t>一次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pacing w:val="4"/>
                              </w:rPr>
                              <w:t>)</w:t>
                            </w:r>
                          </w:p>
                          <w:tbl>
                            <w:tblPr>
                              <w:tblW w:w="9608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320"/>
                              <w:gridCol w:w="3031"/>
                              <w:gridCol w:w="1103"/>
                              <w:gridCol w:w="3154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機　　関　　名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3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機関の長　職・氏名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3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連絡責任者　職・氏名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3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3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3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責任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ｅ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3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4"/>
                              </w:rPr>
                              <w:t>１　参加予定について</w:t>
                            </w:r>
                          </w:p>
                          <w:tbl>
                            <w:tblPr>
                              <w:tblW w:w="9607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316"/>
                              <w:gridCol w:w="7291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参　加　予　定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ind w:firstLine="5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あ　る（　　　　名　）　　　　　　　な　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4"/>
                              </w:rPr>
                              <w:t>２　情報交換会について</w:t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386"/>
                              <w:gridCol w:w="2157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参　加　予　定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ind w:firstLine="193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4"/>
                              </w:rPr>
                              <w:t>３　バス乗車希望について</w:t>
                            </w:r>
                          </w:p>
                          <w:tbl>
                            <w:tblPr>
                              <w:tblW w:w="6244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543"/>
                              <w:gridCol w:w="17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０日（</w:t>
                                  </w:r>
                                  <w:r>
                                    <w:rPr/>
                                    <w:t>17:20</w:t>
                                  </w:r>
                                  <w:r>
                                    <w:rPr/>
                                    <w:t>出発予定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rPr/>
                                  </w:pPr>
                                  <w:r>
                                    <w:rPr/>
                                    <w:t xml:space="preserve">青森県総合学校教育センター </w:t>
                                  </w:r>
                                  <w:r>
                                    <w:rPr>
                                      <w:b/>
                                    </w:rPr>
                                    <w:t>→</w:t>
                                  </w:r>
                                  <w:r>
                                    <w:rPr/>
                                    <w:t xml:space="preserve"> 青森国際ホテ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ind w:firstLine="38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　　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4"/>
                              </w:rPr>
                            </w:pPr>
                            <w:r>
                              <w:rPr/>
                              <w:t>４　締め切り日及び送付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38"/>
                              <w:ind w:firstLine="377"/>
                              <w:rPr/>
                            </w:pPr>
                            <w:r>
                              <w:rPr/>
                              <w:t>準備の都合上，５月３０日（月）までに大会事務局へｅ</w:t>
                            </w:r>
                            <w:r>
                              <w:rPr/>
                              <w:t>-mail</w:t>
                            </w:r>
                            <w:r>
                              <w:rPr/>
                              <w:t>または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 xml:space="preserve">にてお送りください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38"/>
                              <w:ind w:firstLine="377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4"/>
                              </w:rPr>
                            </w:pPr>
                            <w:r>
                              <w:rPr/>
                              <w:t>青森大会事務局　　ｅ</w:t>
                            </w:r>
                            <w:r>
                              <w:rPr/>
                              <w:t>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narita-akira@m03.asn.ed.jp </w:t>
                            </w:r>
                            <w:r>
                              <w:rPr/>
                              <w:t xml:space="preserve">　　 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17-764-19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3:08:00Z</dcterms:created>
  <dc:creator>千葉孝夫</dc:creator>
  <dc:description/>
  <cp:keywords/>
  <dc:language>en-US</dc:language>
  <cp:lastModifiedBy>成田 章</cp:lastModifiedBy>
  <cp:lastPrinted>2016-04-14T19:25:00Z</cp:lastPrinted>
  <dcterms:modified xsi:type="dcterms:W3CDTF">2016-04-14T10:26:00Z</dcterms:modified>
  <cp:revision>12</cp:revision>
  <dc:subject/>
  <dc:title>＜様式１＞</dc:title>
</cp:coreProperties>
</file>