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pacing w:val="2"/>
          <w:szCs w:val="24"/>
        </w:rPr>
        <w:t>〔様式１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平成２９年度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第３回初任者研修校長等連絡協議会（高等学校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"/>
          <w:sz w:val="30"/>
          <w:szCs w:val="30"/>
        </w:rPr>
        <w:t>参　加　申　込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927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349"/>
      </w:tblGrid>
      <w:tr>
        <w:trPr>
          <w:trHeight w:val="12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所　属　校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所属校電話番号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>
          <w:trHeight w:val="12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職　　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>
          <w:trHeight w:val="14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sz w:val="18"/>
                <w:szCs w:val="18"/>
              </w:rPr>
              <w:t>ふ</w:t>
            </w:r>
            <w:r>
              <w:rPr>
                <w:rFonts w:ascii="ＭＳ 明朝" w:hAnsi="ＭＳ 明朝" w:cs="ＭＳ 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10"/>
                <w:sz w:val="18"/>
                <w:szCs w:val="18"/>
              </w:rPr>
              <w:t>り</w:t>
            </w:r>
            <w:r>
              <w:rPr>
                <w:rFonts w:ascii="ＭＳ 明朝" w:hAnsi="ＭＳ 明朝" w:cs="ＭＳ 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10"/>
                <w:sz w:val="18"/>
                <w:szCs w:val="18"/>
              </w:rPr>
              <w:t>が</w:t>
            </w:r>
            <w:r>
              <w:rPr>
                <w:rFonts w:ascii="ＭＳ 明朝" w:hAnsi="ＭＳ 明朝" w:cs="ＭＳ 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"/>
                <w:spacing w:val="10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氏　　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※指導教員が参加できない場合は、教科指導員の参加をお願い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</Words>
  <Characters>132</Characters>
  <CharactersWithSpaces>114</CharactersWithSpaces>
  <Company> 青森県総合学校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4:00Z</dcterms:created>
  <dc:creator>青森県総合学校教育センター</dc:creator>
  <dc:description/>
  <dc:language>en-US</dc:language>
  <cp:lastModifiedBy/>
  <cp:lastPrinted>2015-11-30T13:39:00Z</cp:lastPrinted>
  <dcterms:modified xsi:type="dcterms:W3CDTF">2017-11-30T09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 由紀乃</vt:lpwstr>
  </property>
</Properties>
</file>